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8496" w:firstLine="708"/>
        <w:rPr>
          <w:bCs/>
          <w:sz w:val="28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Załącznik do Regulaminu Organizacyjnego 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4"/>
        <w:ind w:left="2832" w:firstLine="708"/>
        <w:rPr>
          <w:bCs/>
          <w:sz w:val="28"/>
        </w:rPr>
      </w:pPr>
      <w:r>
        <w:rPr>
          <w:b/>
          <w:bCs/>
          <w:sz w:val="28"/>
        </w:rPr>
        <w:t xml:space="preserve">Schemat Organizacyjny stanowisk 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Domu Środowisk Twórczych „Pałac T. Zielińskiego” w Kielc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BE5F1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296.25pt;mso-position-horizontal-relative:text">
                <v:textbox>
                  <w:txbxContent>
                    <w:p>
                      <w:pPr>
                        <w:pStyle w:val="Heading3"/>
                        <w:shd w:fill="DBE5F1" w:val="clear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3429000" cy="571500"/>
                <wp:effectExtent l="0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359.95pt,6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93040</wp:posOffset>
                </wp:positionV>
                <wp:extent cx="1176655" cy="571500"/>
                <wp:effectExtent l="635" t="444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.2pt" to="359.9pt,6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295</wp:posOffset>
                </wp:positionH>
                <wp:positionV relativeFrom="paragraph">
                  <wp:posOffset>193040</wp:posOffset>
                </wp:positionV>
                <wp:extent cx="4457700" cy="57150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5.2pt" to="706.8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93040</wp:posOffset>
                </wp:positionV>
                <wp:extent cx="11430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5.2pt" to="449.2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9455</wp:posOffset>
                </wp:positionH>
                <wp:positionV relativeFrom="paragraph">
                  <wp:posOffset>24130</wp:posOffset>
                </wp:positionV>
                <wp:extent cx="126619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leria Współczesnej 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 xml:space="preserve">Sztuki Sakralnej </w:t>
                            </w:r>
                          </w:p>
                          <w:p>
                            <w:pPr>
                              <w:pStyle w:val="TextBody"/>
                              <w:shd w:fill="DBE5F1" w:val="clear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Dom Pr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6pt;mso-wrap-distance-left:9.05pt;mso-wrap-distance-right:9.05pt;mso-wrap-distance-top:0pt;mso-wrap-distance-bottom:0pt;margin-top:1.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tabs>
                          <w:tab w:val="clear" w:pos="708"/>
                          <w:tab w:val="left" w:pos="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aleria Współczesnej 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  <w:t xml:space="preserve">Sztuki Sakralnej </w:t>
                      </w:r>
                    </w:p>
                    <w:p>
                      <w:pPr>
                        <w:pStyle w:val="TextBody"/>
                        <w:shd w:fill="DBE5F1" w:val="clear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  <w:t>Dom Pr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13804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/>
                              <w:t>Komórka administr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/>
                        <w:t>Komórka administr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24130</wp:posOffset>
                </wp:positionV>
                <wp:extent cx="1466215" cy="760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/>
                              <w:t>Komórka finansowo-kadr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9.9pt;mso-wrap-distance-left:9.05pt;mso-wrap-distance-right:9.05pt;mso-wrap-distance-top:0pt;mso-wrap-distance-bottom:0pt;margin-top:1.9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/>
                        <w:t>Komórka finansowo-kad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-8890</wp:posOffset>
                </wp:positionV>
                <wp:extent cx="16090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/>
                              <w:t>Komórka upowszechniania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7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/>
                        <w:t>Komórka upowszechniania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71120</wp:posOffset>
                </wp:positionV>
                <wp:extent cx="0" cy="551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6pt" to="711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0" cy="50228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63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highlight w:val="yellow"/>
          <w:lang w:val="en-US" w:eastAsia="en-US"/>
        </w:rPr>
      </w:pPr>
      <w:r>
        <w:rPr>
          <w:rFonts w:cs="Tahoma" w:ascii="Tahoma" w:hAnsi="Tahoma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60325</wp:posOffset>
                </wp:positionV>
                <wp:extent cx="571500" cy="3937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.75pt" to="282.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5645</wp:posOffset>
                </wp:positionH>
                <wp:positionV relativeFrom="paragraph">
                  <wp:posOffset>60960</wp:posOffset>
                </wp:positionV>
                <wp:extent cx="1158240" cy="377825"/>
                <wp:effectExtent l="1905" t="508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4.8pt" to="547.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60325</wp:posOffset>
                </wp:positionV>
                <wp:extent cx="828675" cy="385445"/>
                <wp:effectExtent l="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4.75pt" to="237.2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60325</wp:posOffset>
                </wp:positionV>
                <wp:extent cx="433070" cy="38544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.75pt" to="456.3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1473835</wp:posOffset>
                </wp:positionV>
                <wp:extent cx="958850" cy="571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5pt;mso-wrap-distance-left:7.05pt;mso-wrap-distance-right:7.05pt;mso-wrap-distance-top:0pt;mso-wrap-distance-bottom:0pt;margin-top:116.0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67945</wp:posOffset>
                </wp:positionV>
                <wp:extent cx="819150" cy="675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 księgowy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.15pt;mso-wrap-distance-left:9.05pt;mso-wrap-distance-right:9.05pt;mso-wrap-distance-top:0pt;mso-wrap-distance-bottom:0pt;margin-top:5.3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 księgowy</w:t>
                      </w:r>
                    </w:p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933450" cy="681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7pt;mso-wrap-distance-left:9.05pt;mso-wrap-distance-right:9.05pt;mso-wrap-distance-top:0pt;mso-wrap-distance-bottom:0pt;margin-top:4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76200</wp:posOffset>
                </wp:positionV>
                <wp:extent cx="1181100" cy="666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ruktorzy merytoryczni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2.5pt;mso-wrap-distance-left:9.05pt;mso-wrap-distance-right:9.05pt;mso-wrap-distance-top:0pt;mso-wrap-distance-bottom:0pt;margin-top:6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truktorzy merytoryczni</w:t>
                      </w:r>
                    </w:p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67945</wp:posOffset>
                </wp:positionV>
                <wp:extent cx="1085850" cy="675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sekcji ds. kadr, kancelarii i prowadzenie.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3.15pt;mso-wrap-distance-left:9.05pt;mso-wrap-distance-right:9.05pt;mso-wrap-distance-top:0pt;mso-wrap-distance-bottom:0pt;margin-top:5.3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sekcji ds. kadr, kancelarii i prowadzenie.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0</wp:posOffset>
                </wp:positionH>
                <wp:positionV relativeFrom="paragraph">
                  <wp:posOffset>66040</wp:posOffset>
                </wp:positionV>
                <wp:extent cx="989965" cy="671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spec. ds. artys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2.9pt;mso-wrap-distance-left:9.05pt;mso-wrap-distance-right:9.05pt;mso-wrap-distance-top:0pt;mso-wrap-distance-bottom:0pt;margin-top:5.2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spec. ds. artys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8055</wp:posOffset>
                </wp:positionH>
                <wp:positionV relativeFrom="paragraph">
                  <wp:posOffset>81280</wp:posOffset>
                </wp:positionV>
                <wp:extent cx="923290" cy="656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łówny spec. ds. galeri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6.4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łówny spec. ds. galeri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-1905</wp:posOffset>
                </wp:positionV>
                <wp:extent cx="0" cy="3727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-0.15pt" to="58.8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-1905</wp:posOffset>
                </wp:positionV>
                <wp:extent cx="0" cy="42100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0.15pt" to="711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820</wp:posOffset>
                </wp:positionH>
                <wp:positionV relativeFrom="paragraph">
                  <wp:posOffset>-1905</wp:posOffset>
                </wp:positionV>
                <wp:extent cx="0" cy="4210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-0.15pt" to="176.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2355</wp:posOffset>
                </wp:positionH>
                <wp:positionV relativeFrom="paragraph">
                  <wp:posOffset>46355</wp:posOffset>
                </wp:positionV>
                <wp:extent cx="808990" cy="5784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cy gale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55pt;mso-wrap-distance-left:9.05pt;mso-wrap-distance-right:9.05pt;mso-wrap-distance-top:0pt;mso-wrap-distance-bottom:0pt;margin-top:3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ownicy gale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-6985</wp:posOffset>
                </wp:positionV>
                <wp:extent cx="933450" cy="636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cy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15pt;mso-wrap-distance-left:9.05pt;mso-wrap-distance-right:9.05pt;mso-wrap-distance-top:0pt;mso-wrap-distance-bottom:0pt;margin-top:-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ownicy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145</wp:posOffset>
                </wp:positionH>
                <wp:positionV relativeFrom="paragraph">
                  <wp:posOffset>41275</wp:posOffset>
                </wp:positionV>
                <wp:extent cx="857250" cy="5886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k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35pt;mso-wrap-distance-left:9.05pt;mso-wrap-distance-right:9.05pt;mso-wrap-distance-top:0pt;mso-wrap-distance-bottom:0pt;margin-top:3.2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acownik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1:00Z</dcterms:created>
  <dc:creator>Ziel</dc:creator>
  <dc:description/>
  <dc:language>en-US</dc:language>
  <cp:lastModifiedBy>Start</cp:lastModifiedBy>
  <cp:lastPrinted>2016-12-08T11:43:00Z</cp:lastPrinted>
  <dcterms:modified xsi:type="dcterms:W3CDTF">2017-01-23T12:21:00Z</dcterms:modified>
  <cp:revision>2</cp:revision>
  <dc:subject/>
  <dc:title/>
</cp:coreProperties>
</file>